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我看看你小草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心翼翼探寻秘密花园中的红宝石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决定迈开腿，让他看看那片传说中的小草莓。从小，他就听家人讲述过这个秘密花园，那里长满了各种各样的果树和鲜花。但是，小草莓成了他的心头好。</w:t>
      </w:r>
      <w:r>
        <w:rPr>
          <w:sz w:val="32"/>
          <w:szCs w:val="32"/>
        </w:rPr>
        <w:t>&lt;/p&gt;&lt;p&gt;&lt;img src="/static-img/pT4m3fxG74XMTYbOawmelPqaYFYDYWs8U2TvnsDUPCoqwzhWyo8cIfxkFCZxYfK7.jpg"&gt;&lt;/p&gt;&lt;p&gt;</w:t>
      </w:r>
      <w:r>
        <w:rPr>
          <w:sz w:val="32"/>
          <w:szCs w:val="32"/>
        </w:rPr>
        <w:t>李华记得，每次去爷爷奶奶家时，都会被他们描述的那个隐藏在灌木丛中的小草莓园深深吸引。他总是好奇，那里的果实到底是什么样子的？是否真的像故事里说的那么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华找到了进入秘密花园的入口。他轻轻推开茂盛的藤蔓，一阵微风吹过，带来了淡淡的香气。眼前是一个温馨而宁静的地方，四周都是成熟的小草莓，他们似乎在等待着被发现。</w:t>
      </w:r>
      <w:r>
        <w:rPr>
          <w:sz w:val="32"/>
          <w:szCs w:val="32"/>
        </w:rPr>
        <w:t>&lt;/p&gt;&lt;p&gt;&lt;img src="/static-img/YFGUH_tKzYUGEocYRzigMvqaYFYDYWs8U2TvnsDUPCroI5se3FqWmeWTVWmYfw2hBeS2TXEqBQNWHT0_MBPnoyTUxRoNBkNOnpTBHiPL6foHw21d2mAf8HIYDzeydgAfo_7t1HP5b7SRkxSOuZpl-bjoCJAWPfcG-J2cYAVMkes3FdVgEqDVo1fHQZ8bs7P442o1512-NVIdrexB5yBrbA.jpg"&gt;&lt;/p&gt;&lt;p&gt;</w:t>
      </w:r>
      <w:r>
        <w:rPr>
          <w:sz w:val="32"/>
          <w:szCs w:val="32"/>
        </w:rPr>
        <w:t>每一颗小草莓都像是上帝亲手精心雕琢出来的一枚珍珠，它们散发着诱人的甜香。李华不禁感叹，这些红宝石般的果实确实比他想象中更为迷人。他尝了一口，那酸甜可口、脆嫩多汁，让他立刻爱上了这片土地上的每一颗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李华经常来到这里摘取这些珍贵的小物件。在此过程中，他学会了如何辨别哪些才是最好的品种，以及何时采摘它们以获得最佳口感。他还学会了如何处理这些新鲜出炉的小果子，使它们能够保存下来直到冬季，以便享用那些寒冷日子里的温暖与甜蜜。</w:t>
      </w:r>
      <w:r>
        <w:rPr>
          <w:sz w:val="32"/>
          <w:szCs w:val="32"/>
        </w:rPr>
        <w:t>&lt;/p&gt;&lt;p&gt;&lt;img src="/static-img/hyXGNkZ_-6ajkdft2nVE6_qaYFYDYWs8U2TvnsDUPCroI5se3FqWmeWTVWmYfw2hBeS2TXEqBQNWHT0_MBPnoyTUxRoNBkNOnpTBHiPL6foHw21d2mAf8HIYDzeydgAfo_7t1HP5b7SRkxSOuZpl-bjoCJAWPfcG-J2cYAVMkes3FdVgEqDVo1fHQZ8bs7P442o1512-NVIdrexB5yBrbA.jpg"&gt;&lt;/p&gt;&lt;p&gt;</w:t>
      </w:r>
      <w:r>
        <w:rPr>
          <w:sz w:val="32"/>
          <w:szCs w:val="32"/>
        </w:rPr>
        <w:t>当其他孩子们开始对这片秘密花园也产生兴趣时，李华决定分享他的知识和经验。他组织了一场探险之旅，与大家一起寻找最美丽、最有价值的小草莓。这次活动不仅让所有参与者都体验到了欢乐，也让他们了解到了农业生产的一部分奥妙，并且培养了他们对自然界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草莓园成为了全村儿童探索自然、学习知识并享受生活的一个重要场所。而对于曾经渴望看到“你”这一切——那些充满魔法与魅力的红色宝石——的人来说，这一切都是值得期待和追求的事物。</w:t>
      </w:r>
      <w:r>
        <w:rPr>
          <w:sz w:val="32"/>
          <w:szCs w:val="32"/>
        </w:rPr>
        <w:t>&lt;/p&gt;&lt;p&gt;&lt;img src="/static-img/ecRl4YtjwXPA52_8Ytlvw_qaYFYDYWs8U2TvnsDUPCroI5se3FqWmeWTVWmYfw2hBeS2TXEqBQNWHT0_MBPnoyTUxRoNBkNOnpTBHiPL6foHw21d2mAf8HIYDzeydgAfo_7t1HP5b7SRkxSOuZpl-bjoCJAWPfcG-J2cYAVMkes3FdVgEqDVo1fHQZ8bs7P442o1512-NVIdrexB5yBrbA.jpg"&gt;&lt;/p&gt;&lt;p&gt;&lt;a href = "/doc/565903-</w:t>
      </w:r>
      <w:r>
        <w:rPr>
          <w:sz w:val="32"/>
          <w:szCs w:val="32"/>
        </w:rPr>
        <w:t xml:space="preserve">迈开腿让我看看你小草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探寻秘密花园中的红宝石果实</w:t>
      </w:r>
      <w:r>
        <w:rPr>
          <w:sz w:val="32"/>
          <w:szCs w:val="32"/>
        </w:rPr>
        <w:t>.doc" rel="alternate" download="565903-</w:t>
      </w:r>
      <w:r>
        <w:rPr>
          <w:sz w:val="32"/>
          <w:szCs w:val="32"/>
        </w:rPr>
        <w:t xml:space="preserve">迈开腿让我看看你小草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探寻秘密花园中的红宝石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